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武汉工商学院知识共享平台管理办法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依据学校“十三五”发展规划，遵照《武汉工商学院教职工培训管理暂行办法（修订版）》文件要求，全方面、多形式开展学校培训工作，培养积极勤学的校园氛围，提高教职工的文化素养和综合能力，增强学校发展的核心竞争力，特制定本办法。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适用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本办法适用于武汉工商学院全体教职员工（包括各二级学院、各级职能部门）。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部门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各部门的培训职责和分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发展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负责知识共享平台制度的建立与完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负责知识共享平台课程的收集与发布，逐步建立学校内部培训讲师队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负责具体组织协调共享课程的申报与选拔，形成学期课程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负责课程年度课时量认定以及考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负责协助、指导、监督各部门培训课程的制订和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负责收集、整理培训资料，建立培训档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负责网上共享平台支持以及线下教室的维护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参与共享课程的申报与选拔，形成学期课程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参与课程年度课时量认定以及考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负责知识共享平台课程的培训宣传、推广工作。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培训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知识共享平台主旨为搭建知识共享平台，构建智慧校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知识共享课程内容丰富多样，既可以是某一学科的基本知识和基本技能，也可以是某一制度或学科的延伸和拓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我校副教授及以上职称教师必须申报，每个职能部门至少申报一个课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教职工自愿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知识共享平台每学期开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周，从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开始，每周一、二、三上午</w:t>
      </w:r>
      <w:r>
        <w:rPr>
          <w:rFonts w:eastAsia="仿宋_GB2312" w:ascii="仿宋_GB2312" w:hAnsi="仿宋_GB2312"/>
          <w:sz w:val="32"/>
          <w:szCs w:val="32"/>
        </w:rPr>
        <w:t>8:20-12:0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2:10-5:50</w:t>
      </w:r>
      <w:r>
        <w:rPr>
          <w:rFonts w:ascii="仿宋_GB2312" w:hAnsi="仿宋_GB2312" w:eastAsia="仿宋_GB2312"/>
          <w:sz w:val="32"/>
          <w:szCs w:val="32"/>
        </w:rPr>
        <w:t>点为课程分享时间，每门课程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，地点为外语楼录播教室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拟开设知识共享课程的教师应在前一学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前向教师发展中心提交《武汉工商学院知识共享平台课程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及课程教学大纲一份，由教师发展中心组织评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教师发展中心、教务部于每学期结束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向全校公布下学期拟开设的共享课程名称、任课教师、教师简介，提供教职工在共享平台上进行选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教职工如决定选择该门课程，可在本学期结束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登录平台选择。每门课程选择人数上限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下限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选课结束后，教师发展中心将于学期结束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在教务系统内公布下学期共享课程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选择共享课程的教职工，必须严格遵守课堂教学纪律，按要求参加课程教学活动的各个环节，不得迟到、早退、缺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知识共享课程进度和教学安排不得随意变动，确需调课者，需经教师发展中心审批通过，并由教师发展中心通知选训教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学期培训结束，参训教职工须提交一份参训总结上传至培训系统，教职工完成相应培训学时并合格，可获得由教师发展中心颁发参训合格证书，作为教职工职务聘用、晋升和聘期考核基本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教职工无故缺课，累计超过三次，将影响个人申报课程以及校内其他培训活动的参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任课教师授课将按照常规教学工作量进行认定，课酬遵照培训课酬标准进行发放，学期评教优秀课程将获得现金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并入选教师发展中心培训讲师团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任课教师在课程结束当场发放《武汉工商学院知识共享平台课程评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七个工作日内完成《武汉工商学院知识共享平台课程效果反馈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提交教师发展中心作为教学档案保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本制度自印发之日起实行，由武汉工商学院教师发展中心负责解释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</w:t>
      </w:r>
    </w:p>
    <w:p>
      <w:pPr>
        <w:pStyle w:val="Normal"/>
        <w:spacing w:lineRule="exact" w:line="560"/>
        <w:ind w:right="24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  <w:r>
        <w:rPr/>
        <w:t>武汉工商学院知识共享平台课程申报表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武汉工商学院知识共享平台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课程领域   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安排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要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非必填）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教师简介  </w:t>
            </w:r>
          </w:p>
        </w:tc>
      </w:tr>
      <w:tr>
        <w:trPr>
          <w:trHeight w:val="2981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</w:t>
            </w:r>
          </w:p>
        </w:tc>
      </w:tr>
      <w:tr>
        <w:trPr>
          <w:trHeight w:val="148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发展中心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武汉工商学院知识共享平台课程评价表</w:t>
      </w:r>
    </w:p>
    <w:p>
      <w:pPr>
        <w:pStyle w:val="Normal"/>
        <w:spacing w:lineRule="exact" w:line="560"/>
        <w:jc w:val="center"/>
        <w:rPr/>
      </w:pPr>
      <w:r>
        <w:rPr/>
        <w:t>武汉工商学院知识共享平台课程评价表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660"/>
        <w:gridCol w:w="723"/>
        <w:gridCol w:w="714"/>
      </w:tblGrid>
      <w:tr>
        <w:trPr>
          <w:trHeight w:val="4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价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内容充实，教师准备工作充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联系实际，注重科学性，渗透专业思想，为教学目标服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应或联系学科发展新思想、新概念、新成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突出，条理清楚，内容承前启后，循序渐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组织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结构合理，方法运用灵活、恰当，教学设计方案体现完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发性强，能有效调动学习者思维和学习积极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时间控制得当，课堂应变能力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练、恰当地运用多媒体、教具等教学媒体和手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书设计合理、工整、美观、规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语言与教态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讲课，语言清晰、准确、生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肢体语言运用合理、恰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衣着得体，教态自然，举止得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理念先进、教学特色鲜明、风格突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染力强、教学效果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评价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武汉工商学院知识共享平台课程效果反馈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9"/>
        <w:gridCol w:w="1276"/>
        <w:gridCol w:w="1591"/>
        <w:gridCol w:w="1244"/>
        <w:gridCol w:w="1547"/>
      </w:tblGrid>
      <w:tr>
        <w:trPr>
          <w:trHeight w:val="809" w:hRule="atLeast"/>
        </w:trPr>
        <w:tc>
          <w:tcPr>
            <w:tcW w:w="8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武汉工商学院知识共享平台课程效果反馈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信息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课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亮点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反映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反思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建议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">
    <w:name w:val="表文zz在"/>
    <w:basedOn w:val="Normal"/>
    <w:qFormat/>
    <w:pPr>
      <w:spacing w:lineRule="exact" w:line="300"/>
      <w:ind w:left="360" w:hanging="36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cm</dc:creator>
  <dc:description/>
  <cp:keywords/>
  <dc:language>en-US</dc:language>
  <cp:lastModifiedBy>万梦兰</cp:lastModifiedBy>
  <cp:lastPrinted>2018-06-04T15:31:00Z</cp:lastPrinted>
  <dcterms:modified xsi:type="dcterms:W3CDTF">2018-11-12T08:21:00Z</dcterms:modified>
  <cp:revision>21</cp:revision>
  <dc:subject/>
  <dc:title>武汉工商学院知识共享平台管理制度 (试行)</dc:title>
</cp:coreProperties>
</file>