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武汉工商学院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度工作要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 w:before="280" w:after="156"/>
        <w:ind w:right="-57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是学校评建工作整改提升之年，是“十三五”发展的关键之年。本年度学校工作的指导思想是：落实学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十三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事业发展规划，坚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低重心、高质量、聚要素、创特色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的发展思路，根据合格评估专家组意见，以评估整改为抓手，注重问题导向，完善顶层设计，推进综合改革，优化办学要素，创新培养模式，强化师资队伍，努力实现教学建设取得新成果，科技创新取得新突破，个性教育创建新模式，服务社会迈出新步伐，为建设特色鲜明的国内高水平应用型工商大学迈出坚实一步，以优异的成绩迎接党的“十九大”胜利召开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落实五年规划，完成学校发展顶层设计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" w:eastAsia="楷体_GB2312"/>
          <w:b/>
          <w:sz w:val="32"/>
          <w:szCs w:val="32"/>
        </w:rPr>
        <w:t>．整合资源，调整优化学科专业布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围绕学校办学定位和区域经济社会发展需求，结合学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十三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中长期规划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照评估专家组意见，坚持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突出工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办学特征，研究教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设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整合资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促进建设为指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整优化学科专业归属与布局，构建与区域经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协调的学科体系和专业集群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sz w:val="32"/>
          <w:szCs w:val="32"/>
        </w:rPr>
        <w:t>．提质增效，深入推进管理模式改革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学校改革发展需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优化治理结构，强化班子建设。针对管理重叠与管理真空并存问题，调整优化管理机构，梳理明晰部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实施试点学院二级管理模式改革，促进管理重心下移，服务重心上移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仿宋" w:eastAsia="楷体_GB2312"/>
          <w:b/>
          <w:sz w:val="32"/>
          <w:szCs w:val="32"/>
        </w:rPr>
        <w:t>．适应发展，修订完善管理制度体系</w:t>
      </w:r>
    </w:p>
    <w:p>
      <w:pPr>
        <w:pStyle w:val="Normal"/>
        <w:autoSpaceDE w:val="false"/>
        <w:spacing w:lineRule="exact" w:line="520"/>
        <w:ind w:firstLine="567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《民办教育促进法（修订版）》为依据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现代大学制度建设为导向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围绕教育思想观念的转变、人才培养模式的改革以及教育教学信息化建设，以生为本，突出服务，沿循“统筹设计、由上到下、分工制定、统一研讨”的思路，全面梳理现有规章制度，形成《武汉工商学院管理制度汇编》和《武汉工商学院管理工作流程》，进一步规范管理行为、教学行为、学习行为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、学、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章可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章必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违章必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4. </w:t>
      </w:r>
      <w:r>
        <w:rPr>
          <w:rFonts w:ascii="楷体_GB2312" w:hAnsi="楷体_GB2312" w:cs="宋体;SimSun" w:eastAsia="楷体_GB2312"/>
          <w:b/>
          <w:sz w:val="32"/>
          <w:szCs w:val="32"/>
        </w:rPr>
        <w:t>系统设计，构建体现工商精神的文化体系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系统设计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具有学校特色的文化建设体系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校园文化建设，凝练学校核心文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力弘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弘德博问 和谐拓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训精神，坚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抢抓机遇，改革创新，克难奋进，追求卓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凝练学校核心文化。构建积极向上的精神文化（办学理念、大学精神、道德规范等），完善优良的制度文化（各级各类规章制度和行为规范等），形成良好的设施文化（校园内有形文化、文化阵地等），打造鲜明的形象文化（形象识别系统、社会形象等），开展丰富多彩的文化活动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组建学校文化建设专班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学校文化建设的顶层设计、规划论证、组织实施和指导监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启动办学特色内涵深化、学术文化、校友文化、文化精品活动打造、文化产品开发等建设项目，形成师生员工广泛参与、党政群团齐抓共管的工作格局，增强学校的凝聚力和美誉度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仿宋" w:eastAsia="楷体_GB2312"/>
          <w:b/>
          <w:sz w:val="32"/>
          <w:szCs w:val="32"/>
        </w:rPr>
        <w:t>．</w:t>
      </w:r>
      <w:r>
        <w:rPr>
          <w:rFonts w:ascii="楷体_GB2312" w:hAnsi="楷体_GB2312" w:cs="仿宋" w:eastAsia="楷体_GB2312"/>
          <w:b/>
          <w:sz w:val="32"/>
          <w:szCs w:val="32"/>
        </w:rPr>
        <w:t>明确</w:t>
      </w:r>
      <w:r>
        <w:rPr>
          <w:rFonts w:ascii="楷体_GB2312" w:hAnsi="楷体_GB2312" w:cs="仿宋" w:eastAsia="楷体_GB2312"/>
          <w:b/>
          <w:sz w:val="32"/>
          <w:szCs w:val="32"/>
        </w:rPr>
        <w:t>目标，统筹规划重点建设</w:t>
      </w:r>
      <w:r>
        <w:rPr>
          <w:rFonts w:ascii="楷体_GB2312" w:hAnsi="楷体_GB2312" w:cs="仿宋" w:eastAsia="楷体_GB2312"/>
          <w:b/>
          <w:sz w:val="32"/>
          <w:szCs w:val="32"/>
        </w:rPr>
        <w:t>项目</w:t>
      </w:r>
    </w:p>
    <w:p>
      <w:pPr>
        <w:pStyle w:val="Normal"/>
        <w:autoSpaceDE w:val="false"/>
        <w:spacing w:lineRule="exact" w:line="520" w:before="0" w:after="156"/>
        <w:ind w:firstLine="584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立专门组织机构，依据“十三五”发展规划，统筹规划、研究确定一流学科专业的培育建设，硕士点培育工作，教学成果奖申报、国家级经管实验实训示范中心申报，明确重点建设具体项目，研究条件要求和审批标准，遴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知名品牌专业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重点学科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硕士点申报学科，制定有指向、有依据、操作性强、显示度高的建设方案，构建国家级、省级、校级“分类建设、逐层提升”的学科专业建设体系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巩固中心地位，持续深化教育教学改革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 w:cs="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仿宋" w:eastAsia="楷体_GB2312"/>
          <w:b/>
          <w:sz w:val="32"/>
          <w:szCs w:val="32"/>
        </w:rPr>
        <w:t>．对接产业需求，明确专业方向特色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需求导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商特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指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以“集群发展、资源共享”为原则，全面开展人才培养的研究与论证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逐专业明确人才培养方向与特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着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强化优势专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改造传统专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育前瞻专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以行业标准为依据，以专业认证为导向，结合学校特征，制定重点（试点）专业、新设专业的人才培养标准，形成教学建设与改革的必要依据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 w:cs="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仿宋" w:eastAsia="楷体_GB2312"/>
          <w:b/>
          <w:sz w:val="32"/>
          <w:szCs w:val="32"/>
        </w:rPr>
        <w:t>．依据方向特色，修订人才培养方案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泛开展需求调研和同类高校调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据学校专业特色方向和培养标准，注重专业教育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双创”教育的全面融合，以应用型人才培养为主线，以岗位胜任力培养为重点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模块化课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化实践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性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养的工作思路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构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用为本的理论课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能力为要的实践教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德育为先的素质培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三位一体”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课程体系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修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版人才培养方案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 w:cs="仿宋" w:ascii="楷体_GB2312" w:hAnsi="楷体_GB2312"/>
          <w:b/>
          <w:sz w:val="32"/>
          <w:szCs w:val="32"/>
        </w:rPr>
        <w:t xml:space="preserve">8. </w:t>
      </w:r>
      <w:r>
        <w:rPr>
          <w:rFonts w:ascii="楷体_GB2312" w:hAnsi="楷体_GB2312" w:cs="仿宋" w:eastAsia="楷体_GB2312"/>
          <w:b/>
          <w:sz w:val="32"/>
          <w:szCs w:val="32"/>
        </w:rPr>
        <w:t>突出</w:t>
      </w:r>
      <w:r>
        <w:rPr>
          <w:rFonts w:ascii="楷体_GB2312" w:hAnsi="楷体_GB2312" w:cs="仿宋" w:eastAsia="楷体_GB2312"/>
          <w:b/>
          <w:sz w:val="32"/>
          <w:szCs w:val="32"/>
        </w:rPr>
        <w:t>核心地位，</w:t>
      </w:r>
      <w:r>
        <w:rPr>
          <w:rFonts w:ascii="楷体_GB2312" w:hAnsi="楷体_GB2312" w:cs="仿宋" w:eastAsia="楷体_GB2312"/>
          <w:b/>
          <w:sz w:val="32"/>
          <w:szCs w:val="32"/>
        </w:rPr>
        <w:t>推进</w:t>
      </w:r>
      <w:r>
        <w:rPr>
          <w:rFonts w:ascii="楷体_GB2312" w:hAnsi="楷体_GB2312" w:cs="仿宋" w:eastAsia="楷体_GB2312"/>
          <w:b/>
          <w:sz w:val="32"/>
          <w:szCs w:val="32"/>
        </w:rPr>
        <w:t>课程改革建设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整合课程资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梳理课程资源分布状况，加强课程归类归并，实施课程归属管理，改变当前课程自行设置、多头建设、资源分散状况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完善基本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全面修订课程教学大纲，依据人才培养定位和教育技术发展，更新教学内容，强化教学设计，改革学习评价，使课程教学大纲真正成为教学标准和导学工具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建设核心课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以“四优”为标准，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门核心课程一期验收，开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门核心课程二期检查，启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门核心课程三期建设工作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实施联动改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改变“各自为政”的课程建设与改革状况，实施以课程模块为载体的联动改革模式，促进相关课程联动、课程要素互动，加快课程改革进程，提高课程改革效果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注重分类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制定课程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办法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精品优质课程为示范，核心课程为引领，网络课程为补充，慕课课程为试点，构建国家级、省级、校级三级重点课程建设的体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 xml:space="preserve">9. </w:t>
      </w:r>
      <w:r>
        <w:rPr>
          <w:rFonts w:ascii="楷体_GB2312" w:hAnsi="楷体_GB2312" w:cs="仿宋" w:eastAsia="楷体_GB2312"/>
          <w:b/>
          <w:sz w:val="32"/>
          <w:szCs w:val="32"/>
        </w:rPr>
        <w:t>注重体系设计</w:t>
      </w:r>
      <w:r>
        <w:rPr>
          <w:rFonts w:ascii="楷体_GB2312" w:hAnsi="楷体_GB2312" w:cs="仿宋" w:eastAsia="楷体_GB2312"/>
          <w:b/>
          <w:sz w:val="32"/>
          <w:szCs w:val="32"/>
        </w:rPr>
        <w:t>，强化学生实践能力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是构建体系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据学生从业岗位与能力要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分专业制定基本技能训练、专业综合训练、企业实战训练逐层递进、环节完备的实践教学体系；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是搭建平台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启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综合实践中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优化校内实践教学条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充分利用校缘产业和学校区位优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力推进校企合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校企联合培养基地；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是改革方法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真实性、综合性、创新性为原则，遴选若干专业作为试点，实施以项目教学为主体的实践教学改革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 w:cs="仿宋" w:ascii="楷体_GB2312" w:hAnsi="楷体_GB2312"/>
          <w:b/>
          <w:sz w:val="32"/>
          <w:szCs w:val="32"/>
        </w:rPr>
        <w:t xml:space="preserve">10. </w:t>
      </w:r>
      <w:r>
        <w:rPr>
          <w:rFonts w:ascii="楷体_GB2312" w:hAnsi="楷体_GB2312" w:cs="仿宋" w:eastAsia="楷体_GB2312"/>
          <w:b/>
          <w:sz w:val="32"/>
          <w:szCs w:val="32"/>
        </w:rPr>
        <w:t>坚持协同育人，</w:t>
      </w:r>
      <w:r>
        <w:rPr>
          <w:rFonts w:ascii="楷体_GB2312" w:hAnsi="楷体_GB2312" w:cs="仿宋" w:eastAsia="楷体_GB2312"/>
          <w:b/>
          <w:sz w:val="32"/>
          <w:szCs w:val="32"/>
        </w:rPr>
        <w:t>全面</w:t>
      </w:r>
      <w:r>
        <w:rPr>
          <w:rFonts w:ascii="楷体_GB2312" w:hAnsi="楷体_GB2312" w:cs="仿宋" w:eastAsia="楷体_GB2312"/>
          <w:b/>
          <w:sz w:val="32"/>
          <w:szCs w:val="32"/>
        </w:rPr>
        <w:t>推进四大合作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以资源共建为桥梁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大校企合作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深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+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作培养和教改实验班专业范围，启动学院校企共建试点专业、共制培养方案、共建教学团队、共编实用教材、共商质量标准、共同考核评价试点建设工作，深化校企合作，实现产教融合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以强化队伍为目标，建立校校对接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据专业特点，遴选相关高校，柔性引进一批高水平学科专业带头人，逐渐稳定一批高质量兼职教师队伍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以国际学院为载体，拓展国际合作范围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丝路国际学院建设方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做实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+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+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+1+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外校际合作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申报教育部中外合作办学专业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聘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海外教育专家参与学校管理，聘请海外专业教师参与教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与国（境）外高校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互认、教师互访、资源共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层次的合作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以服务社会为宗旨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强校地合作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善社会职业培训，制定激励措施，增强学院造血功能，提升服务社会效应。加强校地合作，在学校与洪山区战略合作协议框架内，围绕“大学之城”的建设，主动协调，推进具体项目立项论证。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1</w:t>
      </w:r>
      <w:r>
        <w:rPr>
          <w:rFonts w:eastAsia="楷体_GB2312" w:cs="仿宋" w:ascii="楷体_GB2312" w:hAnsi="楷体_GB2312"/>
          <w:b/>
          <w:sz w:val="32"/>
          <w:szCs w:val="32"/>
        </w:rPr>
        <w:t xml:space="preserve">1. </w:t>
      </w:r>
      <w:r>
        <w:rPr>
          <w:rFonts w:ascii="楷体_GB2312" w:hAnsi="楷体_GB2312" w:cs="仿宋" w:eastAsia="楷体_GB2312"/>
          <w:b/>
          <w:sz w:val="32"/>
          <w:szCs w:val="32"/>
        </w:rPr>
        <w:t>优化资源条件</w:t>
      </w:r>
      <w:r>
        <w:rPr>
          <w:rFonts w:ascii="楷体_GB2312" w:hAnsi="楷体_GB2312" w:cs="仿宋" w:eastAsia="楷体_GB2312"/>
          <w:b/>
          <w:sz w:val="32"/>
          <w:szCs w:val="32"/>
        </w:rPr>
        <w:t>，</w:t>
      </w:r>
      <w:r>
        <w:rPr>
          <w:rFonts w:ascii="楷体_GB2312" w:hAnsi="楷体_GB2312" w:cs="仿宋" w:eastAsia="楷体_GB2312"/>
          <w:b/>
          <w:sz w:val="32"/>
          <w:szCs w:val="32"/>
        </w:rPr>
        <w:t>构建</w:t>
      </w:r>
      <w:r>
        <w:rPr>
          <w:rFonts w:ascii="楷体_GB2312" w:hAnsi="楷体_GB2312" w:cs="仿宋" w:eastAsia="楷体_GB2312"/>
          <w:b/>
          <w:sz w:val="32"/>
          <w:szCs w:val="32"/>
        </w:rPr>
        <w:t>双创工作</w:t>
      </w:r>
      <w:r>
        <w:rPr>
          <w:rFonts w:ascii="楷体_GB2312" w:hAnsi="楷体_GB2312" w:cs="仿宋" w:eastAsia="楷体_GB2312"/>
          <w:b/>
          <w:sz w:val="32"/>
          <w:szCs w:val="32"/>
        </w:rPr>
        <w:t>体系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建设申报创新创业示范校为抓手，制定《武汉工商学院创新创业教育实施方案》，优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课程体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践体系和服务体系。统筹考虑大创项目和各种赛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制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武汉工商学院创新创业项目管理办法》，提出项目资助、指导、转化、产权等政策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合校缘产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研院所和共建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聘请一批技术专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培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创新创业指导教师团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吸引一批企业在学校开办“创客”中心，引导提升大学生的创新创业能力。加强学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创新创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采用学生组合、师生联合、校企结合等模式，增设与专业结合度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创新性强的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究制定创新创业学分折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弹性学制等学籍管理办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搭建信息服务、国家政策咨询、学生培训交流多种平台，形成从项目启动到市场转化、产权保护等全过程服务体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今年力争成功申报省级创新创业示范校。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 xml:space="preserve">12. </w:t>
      </w:r>
      <w:r>
        <w:rPr>
          <w:rFonts w:ascii="楷体_GB2312" w:hAnsi="楷体_GB2312" w:cs="仿宋" w:eastAsia="楷体_GB2312"/>
          <w:b/>
          <w:sz w:val="32"/>
          <w:szCs w:val="32"/>
        </w:rPr>
        <w:t>细化教学管理，完善质量监控体系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依据教学管理规章制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制定各项管理工作流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行培养方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大纲等基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网公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善教学质量管理机构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形成运行与评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互促进机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开展教学管理人员培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高服务意识和管理水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完善校级督导、院级督导、教师信息员、学生信息员四层次教学质量管理队伍建设，形成全方位的质量监控机制。制定教学环节质量标准并上网公示。建立教师教学质量信息库，为教师评优、晋级等提供依据。</w:t>
      </w:r>
    </w:p>
    <w:p>
      <w:pPr>
        <w:pStyle w:val="P0"/>
        <w:spacing w:lineRule="exact" w:line="520"/>
        <w:ind w:firstLine="640"/>
        <w:jc w:val="both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三、着眼应用技术，着力提升科研服务能力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 xml:space="preserve">13.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结合需求，建立科研发展组织体系</w:t>
      </w:r>
    </w:p>
    <w:p>
      <w:pPr>
        <w:pStyle w:val="Normal"/>
        <w:autoSpaceDE w:val="false"/>
        <w:spacing w:lineRule="exact" w:line="520"/>
        <w:ind w:firstLine="585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织申报省级工程中心、省人文社科研究基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申报工作；结合重点学科和硕士点筹建，在现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校级科研机构的基础上，组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校级研究中心，明确科研突破方向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究人才引进目标、项目寻求、平台搭建、合作伙伴等创新要素，力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国家自然科学项目、省级科研创新平台上有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突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制定两级研究中心的管理办法，实现“一院一中心”的整体架构，明确中心发展方向，制定中心建设规划，启动相关建设工作；继续推进科研团队建设，组建队伍，凝炼方向，加强中青年学术带头人培育；通过学校、学院、中心（所）三级科研发展体系建设，强化科研意识，浓厚科研氛围，营造科研生态。</w:t>
      </w:r>
    </w:p>
    <w:p>
      <w:pPr>
        <w:pStyle w:val="Normal"/>
        <w:autoSpaceDE w:val="false"/>
        <w:spacing w:lineRule="exact" w:line="520"/>
        <w:ind w:firstLine="585"/>
        <w:jc w:val="left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14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．出台政策，强化科研发展激励机制</w:t>
      </w:r>
    </w:p>
    <w:p>
      <w:pPr>
        <w:pStyle w:val="Normal"/>
        <w:autoSpaceDE w:val="false"/>
        <w:spacing w:lineRule="exact" w:line="520"/>
        <w:ind w:firstLine="585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制定校院两级研究中心建设与管理办法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促进项目持续深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提升服务社会和“造血”功能；增设校级科研立项和校级科研成果奖，申报立项省级以上项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；修订科研成果奖励办法，促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SSCI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北大核心期刊及以上论文和省级以上成果数量的提升；修订纵、横向课题管理办法，在经费使用上为课题实施提供便利；激励政策向第一职业教师倾斜，使第一职业教师逐渐成为科研发展骨干力量。科研经费到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科研成果（高质量论文、专利、专著及获奖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坚持服务育人，创新学生工作管理模式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5.</w:t>
      </w:r>
      <w:r>
        <w:rPr>
          <w:rFonts w:ascii="楷体_GB2312" w:hAnsi="楷体_GB2312" w:eastAsia="楷体_GB2312"/>
          <w:b/>
          <w:sz w:val="32"/>
          <w:szCs w:val="32"/>
        </w:rPr>
        <w:t>强化服务，完善“三位一体”的管理体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落实全国高校思想政治工作会议精神，坚持把立德树人作为人才培养的首要任务，完善教育、管理、服务“三位一体”的管理体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突出教育创新、管理强化、服务提升，通过“一院一品”主题活动、“四个一”行动、潜能生帮扶等途径，努力提升学生综合素质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6.</w:t>
      </w:r>
      <w:r>
        <w:rPr>
          <w:rFonts w:ascii="楷体_GB2312" w:hAnsi="楷体_GB2312" w:eastAsia="楷体_GB2312"/>
          <w:b/>
          <w:sz w:val="32"/>
          <w:szCs w:val="32"/>
        </w:rPr>
        <w:t>围绕重点，加强学风建设机制落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健全学风建设责任制，完善学风预警机制，强化“评优评先”导向作用，积极营造浓厚的学习氛围，狠抓“四率”：课堂到课率和晨练出勤率继续保持在较高水平，“阅读一百本书”完成率和课堂笔记记载率较往年有较大提高；学生“三带”进一步落实；开展学风建设“主题教育”系列活动，同时依托学生社团、党团活动、社会实践、主题教育等形式进一步增强学风建设的实效；启动试点“三段对接”的导师制度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7.</w:t>
      </w:r>
      <w:r>
        <w:rPr>
          <w:rFonts w:ascii="楷体_GB2312" w:hAnsi="楷体_GB2312" w:eastAsia="楷体_GB2312"/>
          <w:b/>
          <w:sz w:val="32"/>
          <w:szCs w:val="32"/>
        </w:rPr>
        <w:t>突出创新，积极推进“两课堂对接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第二课堂活动与第一课堂专业学习紧密结合，使第二课堂活动真正成为学生提高品德修养、深化专业学习、强化实践能力的综合训练平台。结合学校人才培养方案研究制定第二课堂培养方案，积极打造校园文化活动平台，开展健康向上、形式多样、内容丰富的主题活动；完善校级科技活动平台的建设，鼓励学生积极参与学科竞赛和科技创新活动；加强对各类社团的管理与指导，全面统筹管理社团活动，配备专业教师参与指导学生社团活动，以提高社团活动的系统性和可持续性，使社团结构更合理，内容更丰富，学生参与积极性更高，实现学生的自我管理、自我教育和自我服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五、抓好“进口出口”，提升招生就业工作水平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eastAsia="楷体_GB2312" w:ascii="楷体_GB2312" w:hAnsi="楷体_GB2312"/>
          <w:b/>
          <w:sz w:val="32"/>
          <w:szCs w:val="32"/>
        </w:rPr>
        <w:t xml:space="preserve">. </w:t>
      </w:r>
      <w:r>
        <w:rPr>
          <w:rFonts w:ascii="楷体_GB2312" w:hAnsi="楷体_GB2312" w:eastAsia="楷体_GB2312"/>
          <w:b/>
          <w:sz w:val="32"/>
          <w:szCs w:val="32"/>
        </w:rPr>
        <w:t>多级联动，高效完成年度招生任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树立大局意识、责任意识、危机意识，建立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校统筹，各级联动，全员参与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全校动员的招生</w:t>
      </w:r>
      <w:r>
        <w:rPr>
          <w:rFonts w:ascii="仿宋_GB2312" w:hAnsi="仿宋_GB2312" w:eastAsia="仿宋_GB2312"/>
          <w:sz w:val="32"/>
          <w:szCs w:val="32"/>
        </w:rPr>
        <w:t>工作机制，</w:t>
      </w:r>
      <w:r>
        <w:rPr>
          <w:rFonts w:ascii="仿宋_GB2312" w:hAnsi="仿宋_GB2312" w:eastAsia="仿宋_GB2312"/>
          <w:sz w:val="32"/>
          <w:szCs w:val="32"/>
        </w:rPr>
        <w:t>加大</w:t>
      </w:r>
      <w:r>
        <w:rPr>
          <w:rFonts w:ascii="仿宋_GB2312" w:hAnsi="仿宋_GB2312" w:eastAsia="仿宋_GB2312"/>
          <w:sz w:val="32"/>
          <w:szCs w:val="32"/>
        </w:rPr>
        <w:t>招生目标考核的</w:t>
      </w:r>
      <w:r>
        <w:rPr>
          <w:rFonts w:ascii="仿宋_GB2312" w:hAnsi="仿宋_GB2312" w:eastAsia="仿宋_GB2312"/>
          <w:sz w:val="32"/>
          <w:szCs w:val="32"/>
        </w:rPr>
        <w:t>比重</w:t>
      </w:r>
      <w:r>
        <w:rPr>
          <w:rFonts w:ascii="仿宋_GB2312" w:hAnsi="仿宋_GB2312" w:eastAsia="仿宋_GB2312"/>
          <w:sz w:val="32"/>
          <w:szCs w:val="32"/>
        </w:rPr>
        <w:t>。推进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招生、培养、就业一体化、互动式工作模式，依据</w:t>
      </w:r>
      <w:r>
        <w:rPr>
          <w:rFonts w:ascii="仿宋_GB2312" w:hAnsi="仿宋_GB2312" w:eastAsia="仿宋_GB2312"/>
          <w:sz w:val="32"/>
          <w:szCs w:val="32"/>
        </w:rPr>
        <w:t>社会对</w:t>
      </w:r>
      <w:r>
        <w:rPr>
          <w:rFonts w:ascii="仿宋_GB2312" w:hAnsi="仿宋_GB2312" w:eastAsia="仿宋_GB2312"/>
          <w:sz w:val="32"/>
          <w:szCs w:val="32"/>
        </w:rPr>
        <w:t>专业需求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信息，合理编制招生计划。巩固拓展生源基地建设，注重</w:t>
      </w:r>
      <w:r>
        <w:rPr>
          <w:rFonts w:ascii="仿宋_GB2312" w:hAnsi="仿宋_GB2312" w:eastAsia="仿宋_GB2312"/>
          <w:sz w:val="32"/>
          <w:szCs w:val="32"/>
        </w:rPr>
        <w:t>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适时精准宣传，多渠道组织生源，确保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招生任务圆满完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9</w:t>
      </w:r>
      <w:r>
        <w:rPr>
          <w:rFonts w:ascii="楷体_GB2312" w:hAnsi="楷体_GB2312" w:eastAsia="楷体_GB2312"/>
          <w:b/>
          <w:sz w:val="32"/>
          <w:szCs w:val="32"/>
        </w:rPr>
        <w:t>．多措并举，不断提升学生就业和校友会工作质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发挥二级学院的主体作用，充分利用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技术，建立精准推送就业服务和个性化的就业指导服务机制，</w:t>
      </w:r>
      <w:r>
        <w:rPr>
          <w:rFonts w:ascii="仿宋_GB2312" w:hAnsi="仿宋_GB2312" w:eastAsia="仿宋_GB2312"/>
          <w:sz w:val="32"/>
          <w:szCs w:val="32"/>
        </w:rPr>
        <w:t>加大</w:t>
      </w:r>
      <w:r>
        <w:rPr>
          <w:rFonts w:ascii="仿宋_GB2312" w:hAnsi="仿宋_GB2312" w:eastAsia="仿宋_GB2312"/>
          <w:sz w:val="32"/>
          <w:szCs w:val="32"/>
        </w:rPr>
        <w:t>就业目标考核的</w:t>
      </w:r>
      <w:r>
        <w:rPr>
          <w:rFonts w:ascii="仿宋_GB2312" w:hAnsi="仿宋_GB2312" w:eastAsia="仿宋_GB2312"/>
          <w:sz w:val="32"/>
          <w:szCs w:val="32"/>
        </w:rPr>
        <w:t>比重</w:t>
      </w:r>
      <w:r>
        <w:rPr>
          <w:rFonts w:ascii="仿宋_GB2312" w:hAnsi="仿宋_GB2312" w:eastAsia="仿宋_GB2312"/>
          <w:sz w:val="32"/>
          <w:szCs w:val="32"/>
        </w:rPr>
        <w:t>。推进就业质量提升工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断完善立体化校园市场、多层次就业基地和多元化就业渠道等举措，实现就业率和就业质量的同步提升。规范校友工作程序，完善校友工作机构和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联络平台，建立招生、就业与校友信息跟踪联动的工作机制，新</w:t>
      </w:r>
      <w:r>
        <w:rPr>
          <w:rFonts w:ascii="仿宋_GB2312" w:hAnsi="仿宋_GB2312" w:eastAsia="仿宋_GB2312"/>
          <w:sz w:val="32"/>
          <w:szCs w:val="32"/>
        </w:rPr>
        <w:t>建三个</w:t>
      </w:r>
      <w:r>
        <w:rPr>
          <w:rFonts w:ascii="仿宋_GB2312" w:hAnsi="仿宋_GB2312" w:eastAsia="仿宋_GB2312"/>
          <w:sz w:val="32"/>
          <w:szCs w:val="32"/>
        </w:rPr>
        <w:t>校友分会。继续做大、做强教育发展基金会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六、优化核心资源，着力强化教师、管理与服务队伍建设</w:t>
      </w:r>
    </w:p>
    <w:p>
      <w:pPr>
        <w:pStyle w:val="Normal"/>
        <w:spacing w:lineRule="exact" w:line="520"/>
        <w:ind w:firstLine="636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 xml:space="preserve">20.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摸清家底，完成学校核编工作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核定教学单位教学任务和职能部门岗位职责，制定《武汉工商学院定编管理办法》，完成人员编制核定工作，研究专兼教师的合适比例，增强进人的依据性。</w:t>
      </w:r>
    </w:p>
    <w:p>
      <w:pPr>
        <w:pStyle w:val="Normal"/>
        <w:spacing w:lineRule="exact" w:line="520"/>
        <w:ind w:firstLine="636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 xml:space="preserve">21.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依据需求，引进培养高层次人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依据学校发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需要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进师资队伍建设工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队伍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服务队伍提升工程，以建设省部级科研平台、省级重点（培育）学科、专业硕士点申报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目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据学校“十三五”规划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制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武汉工商学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人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引进与培养计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，引进培养若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与建设目标相符合的高层次人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术专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本年度净增博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硕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学科带头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20"/>
        <w:ind w:firstLine="636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 xml:space="preserve">22.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加强培养，建设优质教学团队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加强教师发展中心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制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武汉工商学院教师发展中心建设方案》，形成教师、管理、服务队伍培养的顶层设计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发基于师德师风教育、教学基本技能、专业实践能力提升、教学研究能力提升、专题培养培训等课程模块，制定质量标准和考核方法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设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门协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联动的教师协同培养工作模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培养“工商学者”，以第一职业教师为主体，分类遴选一批专业骨干和骨干教师；以给平台不加薪酬为原则，试行院长助理和专业学科带头人助理机制。建立以课程为主要形式、以项目为载体的教学团队，提升师资队伍整体水平。</w:t>
      </w:r>
    </w:p>
    <w:p>
      <w:pPr>
        <w:pStyle w:val="Normal"/>
        <w:spacing w:lineRule="exact" w:line="520"/>
        <w:ind w:firstLine="636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 xml:space="preserve">23.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注重分类，促进教师人尽其才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依据中共中央办公厅、国务院《关于深化职称制度改革的意见》，完善《武汉工商学院教师分类管理办法》，修订《武汉工商学院职称评定工作方案》，修订《武汉工商学院专业技术职务低职高聘实施办法》。试行校聘教授、校聘副教授管理机制，稳定吸引青年优秀人才，体现分类指导的建设思想和重教学、重业绩的评价导向。健全教师试用期制度和聘期考核淘汰机制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七、抓好党建工作，确保社会主义办学方向</w:t>
      </w:r>
    </w:p>
    <w:p>
      <w:pPr>
        <w:pStyle w:val="Normal"/>
        <w:autoSpaceDE w:val="false"/>
        <w:spacing w:lineRule="exact" w:line="520"/>
        <w:ind w:firstLine="643"/>
        <w:rPr/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 xml:space="preserve">24.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围绕中心，抓好党建促发展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进一步发挥学校党委的政治核心作用，优化党建工作机制，充实工作人员，着力提升党建和思想政治工作的科学化水平。深入开展党委中心组学习活动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“争创新业绩，喜迎十九大”主题活动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力推进基层党组织建设，建设学习型、服务型、创新型党组织；以教师党支部书记“双带头”工程（教学科研带头、党建带头），学生党支部“双培育”工程（党性教育能力、党员示范能力）为切入点，加强对党员的教育和管理；加大特色培养培训力度，支持开展应用型的党建和思想政治工作立项课题研究。优化党群机构设置，强化组织、纪委监察、工会等机构的职能，进一步做好民主管理、教育监督和凝聚人心的工作，调动党员干部队伍和全体党员的积极性与自觉性。</w:t>
      </w:r>
    </w:p>
    <w:p>
      <w:pPr>
        <w:pStyle w:val="Normal"/>
        <w:autoSpaceDE w:val="false"/>
        <w:spacing w:lineRule="exact" w:line="52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 xml:space="preserve">25.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加强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监督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，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服务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学校改革发展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围绕学校的改革发展，在监督中服务，在服务中监督，做到围绕中心不偏离、服务大局不犹豫、促进发展不动摇，抓住容易滋生腐败现象的重点领域、重点岗位、关键环节（财、权、物）等重点部位的监督，把纪委监察工作做实、做细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八、创新管理机制，着力强化制度动力保障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 xml:space="preserve">26.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凝聚力量，切实实施民心保障工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坚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办学以教师为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在全校营造充满人文关怀、包容共济、各得其所、各尽所能的浓厚氛围，增强教师队伍的生机与活力；重视自有人才，制定薪酬改革办法，形成薪酬逐年增长的机制，要向骨干教师、管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骨干队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倾斜，把拴心留人的工作落到实处；发挥教师发展中心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代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工会的积极作用，充分尊重教师的权利和意见，形成一个能干事、干成事、干好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务实奋进、改革创新的良好生态环境。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 xml:space="preserve">27.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加强审计，加大经费保障力度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加大投入力度，完善资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理办法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资金的管理、使用与审计。完善预算管理办法，强化预算的依据性；加强经费使用管理，规范签字报销审查流程；实行专项经费审计制度，确保建设经费专款专用。积极开拓财力，加大筹措资金的力度和学校创收的能力。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8</w:t>
      </w:r>
      <w:r>
        <w:rPr>
          <w:rFonts w:ascii="楷体_GB2312" w:hAnsi="楷体_GB2312" w:cs="宋体;SimSun" w:eastAsia="楷体_GB2312"/>
          <w:b/>
          <w:sz w:val="32"/>
          <w:szCs w:val="32"/>
        </w:rPr>
        <w:t>．突出创新，实施目标绩效考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围绕学校年度重点工作，突出各单位的个性指标，实施通过“确立目标、分解任务、强化责任、有效激励”，形成相对成熟和稳定的工作机制，签订目标责任书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落实目标责任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重点项目工程过程监控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目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绩效激励。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9</w:t>
      </w:r>
      <w:r>
        <w:rPr>
          <w:rFonts w:ascii="楷体_GB2312" w:hAnsi="楷体_GB2312" w:cs="宋体;SimSun" w:eastAsia="楷体_GB2312"/>
          <w:b/>
          <w:sz w:val="32"/>
          <w:szCs w:val="32"/>
        </w:rPr>
        <w:t>．彰显特色，创新宣传新模式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谋划十五周年校庆，展现学校办学特色。</w:t>
      </w:r>
      <w:r>
        <w:rPr>
          <w:rFonts w:ascii="仿宋_GB2312" w:hAnsi="仿宋_GB2312" w:eastAsia="仿宋_GB2312"/>
          <w:color w:val="000000"/>
          <w:sz w:val="32"/>
          <w:szCs w:val="32"/>
        </w:rPr>
        <w:t>内聚人心，外树形象，举办校庆系列活动。按照喜庆、简约、创新的思路，突出学校建设成果，全面展示学校历程和特色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份拟定方案，拟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份</w:t>
      </w:r>
      <w:r>
        <w:rPr>
          <w:rFonts w:ascii="仿宋_GB2312" w:hAnsi="仿宋_GB2312" w:cs="黑体;SimHei" w:eastAsia="仿宋_GB2312"/>
          <w:sz w:val="32"/>
          <w:szCs w:val="32"/>
        </w:rPr>
        <w:t>开展学校十五年庆典系列活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创新新闻宣传新模式，提升日常新闻宣传工作质量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善校报、广播台、电视台、网站、微博、微信、宣传栏等校内媒体平台，推动掌上校园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建设，逐步打造八位一体的校园媒体平台。积极借助网络、微博、微信等新媒体传播优势，突出对外新闻宣传，增强系统性、专题性的原创新闻数量与质量，传递工商声音，树立具有鲜明特色的工商形象。全年外宣稿件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篇（其中中央级媒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篇）。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宋体;SimSun" w:eastAsia="楷体_GB2312"/>
          <w:b/>
          <w:sz w:val="32"/>
          <w:szCs w:val="32"/>
        </w:rPr>
        <w:t>．高位谋划</w:t>
      </w:r>
      <w:r>
        <w:rPr>
          <w:rFonts w:ascii="楷体_GB2312" w:hAnsi="楷体_GB2312" w:cs="宋体;SimSun" w:eastAsia="楷体_GB2312"/>
          <w:b/>
          <w:sz w:val="32"/>
          <w:szCs w:val="32"/>
        </w:rPr>
        <w:t>，</w:t>
      </w:r>
      <w:r>
        <w:rPr>
          <w:rFonts w:ascii="楷体_GB2312" w:hAnsi="楷体_GB2312" w:cs="宋体;SimSun" w:eastAsia="楷体_GB2312"/>
          <w:b/>
          <w:sz w:val="32"/>
          <w:szCs w:val="32"/>
        </w:rPr>
        <w:t>升级智慧校园建设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分步推进数字化校园建设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坚持“服务全校、融合创新、数据共享、深化应用”，进一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数字化校园建设，逐步实现办公无纸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理信息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网络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力争完成校园无线覆盖和校园一卡通建设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实现网络化迎新，并在条件具备的情况下，大力推进数据中心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并在此基础上，逐步展开应用系统建设，特别是着力推进教学信息化建设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满足学校发展需求，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完善基础设施建设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十三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园建设规划，做好基础设施立项、论证与报建工作，保证学校发展之需；做好校园的绿化、亮化、文化工程建设，进一步改善校园周边安全稳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环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eastAsia="楷体_GB2312" w:cs="宋体;SimSun" w:ascii="楷体_GB2312" w:hAnsi="楷体_GB2312"/>
          <w:b/>
          <w:sz w:val="32"/>
          <w:szCs w:val="32"/>
        </w:rPr>
        <w:t xml:space="preserve">. </w:t>
      </w:r>
      <w:r>
        <w:rPr>
          <w:rFonts w:ascii="楷体_GB2312" w:hAnsi="楷体_GB2312" w:cs="宋体;SimSun" w:eastAsia="楷体_GB2312"/>
          <w:b/>
          <w:sz w:val="32"/>
          <w:szCs w:val="32"/>
        </w:rPr>
        <w:t>加强保障，整体提升后勤服务水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化后勤体制和薪酬改革，合理设置后勤机构，完善后勤服务体系，制定后勤服务质量标准，提升后勤服务水平，为学校快速发展提供后勤保障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spacing w:lineRule="atLeast" w:line="15" w:before="280" w:after="280"/>
      <w:jc w:val="left"/>
    </w:pPr>
    <w:rPr>
      <w:rFonts w:ascii="微软雅黑" w:hAnsi="微软雅黑" w:eastAsia="微软雅黑" w:cs="Times New Roman"/>
      <w:color w:val="333333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0:00Z</dcterms:created>
  <dc:creator>Sky123.Org</dc:creator>
  <dc:description/>
  <dc:language>en-US</dc:language>
  <cp:lastModifiedBy>微软用户</cp:lastModifiedBy>
  <dcterms:modified xsi:type="dcterms:W3CDTF">2017-06-21T02:30:00Z</dcterms:modified>
  <cp:revision>2</cp:revision>
  <dc:subject/>
  <dc:title/>
</cp:coreProperties>
</file>